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  <w:tab/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3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Project Information Fact Sheet of</w:t>
      <w:tab/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1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NB (V1.1, V1.2 &amp; V2.0)/ EB (V1.1 &amp; V1.2)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(PAM-FM-042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</w:t>
    </w:r>
    <w:r>
      <w:rPr>
        <w:rFonts w:cs="Arial" w:ascii="Calibri" w:hAnsi="Calibri"/>
        <w:b/>
        <w:bCs/>
      </w:rPr>
      <w:t>Project Information Fact Sheet – NB (V1.1, V1.2 &amp; V2.0)/ EB (V1.1 &amp; V1.2)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42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9:00Z</dcterms:created>
  <dc:creator>wilam</dc:creator>
  <dc:description/>
  <cp:keywords/>
  <dc:language>en-US</dc:language>
  <cp:lastModifiedBy>Wing CHAN</cp:lastModifiedBy>
  <cp:lastPrinted>2016-02-04T15:34:00Z</cp:lastPrinted>
  <dcterms:modified xsi:type="dcterms:W3CDTF">2020-03-23T06:52:00Z</dcterms:modified>
  <cp:revision>3</cp:revision>
  <dc:subject/>
  <dc:title>From: HKGBC BEAM Plus Registration Office [mailto:beamplus@hkgbc</dc:title>
</cp:coreProperties>
</file>