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Existing Buildings (EB) V2.0</w:t>
            </w:r>
          </w:p>
        </w:tc>
      </w:tr>
      <w:tr>
        <w:trPr>
          <w:trHeight w:val="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hensive Scheme A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hensive Scheme B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ive Schem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pect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pplicable for Selective Scheme onl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 (MAN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e Aspect (SA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ls &amp; Waste Aspects (MWA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Use (EU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 Use (WU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oor Environmental Quality (IEQ)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22"/>
              </w:rPr>
            </w:pPr>
            <w:r>
              <w:rPr>
                <w:rFonts w:cs="Arial" w:ascii="Calibri" w:hAnsi="Calibri"/>
                <w:sz w:val="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 (if applicabl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Comprehensive Scheme A only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 (For Comprehensive Scheme A &amp; Selective Scheme only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&amp; Staged Submission Schedule: (For Comprehensive Scheme B onl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sz w:val="22"/>
                <w:szCs w:val="22"/>
              </w:rPr>
              <w:t>submissi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ubmissi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ease add the no(s). of submission as appropriat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0"/>
                <w:szCs w:val="22"/>
              </w:rPr>
            </w:pPr>
            <w:r>
              <w:rPr>
                <w:rFonts w:cs="Arial" w:ascii="Calibri" w:hAnsi="Calibri"/>
                <w:i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i/>
                <w:sz w:val="1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  <w:t>(Same as the submission to BD. if applicable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Number (Same as the submission to BD.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Locati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ditional Project Typ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Flat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Gross Floor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ti-ownership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Project BEAM Pro (if any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 (Company / Organisation Name only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erty Management Compan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litio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undatio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Fee Concession for N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arly bird discount of 50% for Assessment Fe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 CLP Eco Building Fund or HK Electric Smart Power F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8"/>
                <w:szCs w:val="22"/>
              </w:rPr>
            </w:pPr>
            <w:r>
              <w:rPr>
                <w:rFonts w:cs="Arial" w:ascii="Calibri" w:hAnsi="Calibri"/>
                <w:sz w:val="8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achieved BEAM Plus NB Certification. Details are as follow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AM Plus NB version:  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been registered with BEAM Plus EB V2.0 Selective Scheme. Details are as follow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  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been registered with the previous BEAM EB versio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EB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22"/>
              </w:rPr>
            </w:pPr>
            <w:r>
              <w:rPr>
                <w:rFonts w:cs="Arial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ease tick the appropriate.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77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EB V2.0</w:t>
      <w:tab/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1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(PAM-FM-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</w:t>
    </w:r>
    <w:r>
      <w:rPr>
        <w:rFonts w:cs="Arial" w:ascii="Calibri" w:hAnsi="Calibri"/>
        <w:b/>
        <w:bCs/>
      </w:rPr>
      <w:t>Project Information Fact Sheet – EB V2.0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c. No.: PAM-FM-025 </w:t>
    </w:r>
  </w:p>
  <w:p>
    <w:pPr>
      <w:pStyle w:val="Normal"/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4:00Z</dcterms:created>
  <dc:creator>wilam</dc:creator>
  <dc:description/>
  <cp:keywords/>
  <dc:language>en-US</dc:language>
  <cp:lastModifiedBy>Wing CHAN</cp:lastModifiedBy>
  <cp:lastPrinted>2016-09-29T16:21:00Z</cp:lastPrinted>
  <dcterms:modified xsi:type="dcterms:W3CDTF">2020-03-23T06:50:00Z</dcterms:modified>
  <cp:revision>6</cp:revision>
  <dc:subject/>
  <dc:title>From: HKGBC BEAM Plus Registration Office [mailto:beamplus@hkgbc</dc:title>
</cp:coreProperties>
</file>